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есна Стевановић, судија Апелационог суда у Нишу, рођена је 19. октобра 1961. године у Владичином Хану. Дипломирала је на Правном факултету Универзитета у Нишу 1. новембра 1984. године. Правосудни испит положила је 22. децембар 1986. године. Приправнички стаж обавила је у периоду од 7. новембра 1985. године до 31. децембра 1986. године у Општинском суду у Врању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У периоду од 14. јуна 1989. године до 9. априла 1990. године била је секретар у Болници МЦ Врање. </w:t>
      </w:r>
    </w:p>
    <w:p>
      <w:pPr>
        <w:pStyle w:val="Normal"/>
        <w:ind w:firstLine="709"/>
        <w:jc w:val="both"/>
        <w:rPr/>
      </w:pPr>
      <w:r>
        <w:rPr/>
        <w:t>У периоду од 10. априла 1990. године до 31. октобра 1995. године била је судија за прекршаје у Врању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Дана 1. новембра 1995. године ступила је на судијску функцију у Општински суд у Врању. Поступала је у истражној и првостепеној кривичној материји и била је председник кривичног одељења. </w:t>
      </w:r>
    </w:p>
    <w:p>
      <w:pPr>
        <w:pStyle w:val="Normal"/>
        <w:ind w:firstLine="709"/>
        <w:jc w:val="both"/>
        <w:rPr/>
      </w:pPr>
      <w:r>
        <w:rPr/>
        <w:t xml:space="preserve">Дана 9. септембра 2002. године ступила је на судијску функцију у Окружни суд у Врању, где је поступала у кривичној материји, као истражни судија и првостепени кривични судија, а била је и председник кривичног већа, поступала је у другостепеној кривичној материји и била председник кривичног одељења. У периоду од 2006. године до 2010. године била је и портпарол суда. </w:t>
      </w:r>
    </w:p>
    <w:p>
      <w:pPr>
        <w:pStyle w:val="Normal"/>
        <w:ind w:firstLine="709"/>
        <w:jc w:val="both"/>
        <w:rPr/>
      </w:pPr>
      <w:r>
        <w:rPr/>
        <w:t xml:space="preserve">Дана 1. јануара 2010. године ступила је на судијску функцију у Апелациони суд у Нишу. Поступа у другостепеној и трећестепеној кривичној материји, малолетничким предметима и у предметима суђења у разумном року. Задужена је за праћење и евиденцију одлука Европског суда за људска права, Уставног суда, стручних рсферата и судске праксе других судова и од 14.12.2018, године је члан редакције за избор најзначајнијих судских одлука Апелационог суда у Нишу, ради уношења у базу судске праксе Врховног суда. </w:t>
      </w:r>
    </w:p>
    <w:p>
      <w:pPr>
        <w:pStyle w:val="Normal"/>
        <w:ind w:firstLine="709"/>
        <w:jc w:val="both"/>
        <w:rPr/>
      </w:pPr>
      <w:r>
        <w:rPr/>
        <w:t>Поседује више сертификата, међу којима је Сертификати Правосудног центра о специјалистичкој обуци за примену Закона о малолетним учиниоцима кривичних дела и кривично правној заштити малолетника, за учиниоце и за жртве од 2005. године. У периоду од 2006. године до 2009. године, била је предавач на семинарима за судије и тужиоце општинских и окружних судова, као и адвоката на тему „Специјалистичка обука према Закону о малолетним учиниоца кривичних дела и кривично правној заштити малолетника".</w:t>
      </w:r>
    </w:p>
    <w:p>
      <w:pPr>
        <w:pStyle w:val="Normal"/>
        <w:ind w:firstLine="709"/>
        <w:jc w:val="both"/>
        <w:rPr/>
      </w:pPr>
      <w:r>
        <w:rPr/>
        <w:t xml:space="preserve">Објавила је стручне и научне радове: Место злочина и прикупљање биолошког материјала за ДНК анализу - Павија и Београд 2007. године; Малолетници и кривична дела против безбедности јавног саобраћаја Публикација Нови Сад, октобар 2008. године; Нехат као облик виности - публикација на Правном факултету у Нишу у склопу магистеријума; Заштита животне средине са аспекта људских права у Србији и у пракси Европског суда за људска права“ Златибор, децембар 2010. годипе; Заштита деце жртава код кривичних дела против безбедности јавног саобраћаја“, Београд, новембар 2011. године; Искуствена анализа поступања првостепених судова у малолетничким предметима на подручју Апелеционог суда у Нишу“, билтен Врховног касационог суда, април 2012. године; Примена мере притвора и алтернативних мера према малолетницима у току поступка на подручју Апелационог суда у Нишу“ - Билтен Врховног касационог суда, Златибор, септембар 2013. године; Пропусти на страни пешака- узрок саобраћајне незгоде у пракси Апелационог суда у Нишу“ - Дивчибаре, новембар 2014. године; Значај првенетва пролаза за анализу саобраћајне незгоде са судског аспекта“- Перућац, 2015. године - Симпозијум „Вештачење саобраћајних незгода и превара у осигурању“; Алтернативне мере уместо притвора“-Врњачка бања, 2016. године и многи други. </w:t>
      </w:r>
    </w:p>
    <w:p>
      <w:pPr>
        <w:pStyle w:val="Normal"/>
        <w:ind w:firstLine="709"/>
        <w:jc w:val="both"/>
        <w:rPr/>
      </w:pPr>
      <w:r>
        <w:rPr/>
        <w:t xml:space="preserve">Била је присутна и на међународном семинару -Културни утицај генетике на правне прописе, Павија (Италија), септембар 2007. године. Презентовала је свој рад „Место злочина и сакупљање биолошког матсријала за ДПК анализу“. </w:t>
      </w:r>
    </w:p>
    <w:p>
      <w:pPr>
        <w:pStyle w:val="Normal"/>
        <w:ind w:firstLine="709"/>
        <w:jc w:val="both"/>
        <w:rPr/>
      </w:pPr>
      <w:r>
        <w:rPr/>
        <w:t>Била је предавач на скуповима на тренингу за судије, јавне тужиоце и полицију који је одржан у организацији Мисије ОЕБС-а у Србији из области ДНК - новембар 2008. године; на тему „Прописи у области животне средине и споредно кривично законодавство Републикс Србије“, 2010. године на Палићу; на семинару „Изрицање мера безбедности и заштитних мера малолетницима према новом Закону о безбедности саобраћаја“, августа 2010. године на Фрушкој Гори; на семинару на тему „Заштита животне средине са аспекта људских права у Србији и у пракси Европског суда за људска права“ 2010. године на Златибору. Такође је била учесник семинара на тему „Финансијске и кривичне истраге и оцена доказа“ - пројекат Правосудне академије, обука за судије и тужиоце, маја 2018. године; учесник Округлог стола канцеларије Високог Комесеријата за избеглице (1ЈКНСК), на тему „Заштита од насиља у породици и избегличкој и расељеничкој популацији у Републици Србији -2007. године - Београд; учесник семинара на тему „Спречавање прања новца и финансирања терористичких активности“; учесник семинара Центра за људска права у сарадњи са А1КЕ и Саветом Европе на тему „Обавезе државе које произилазе из права на живот (члан 2.) и забране мучења (члан 3.) Европске конвенције о људским правима и многим другима.</w:t>
      </w:r>
    </w:p>
    <w:p>
      <w:pPr>
        <w:pStyle w:val="Normal"/>
        <w:ind w:firstLine="709"/>
        <w:jc w:val="both"/>
        <w:rPr/>
      </w:pPr>
      <w:r>
        <w:rPr/>
        <w:t>Енглески језик говори и служи се руским језиком.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2240" w:h="15840"/>
      <w:pgMar w:left="1134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Nenad</dc:creator>
  <dc:description/>
  <dc:language>en-US</dc:language>
  <cp:lastModifiedBy>Nenad</cp:lastModifiedBy>
  <dcterms:modified xsi:type="dcterms:W3CDTF">2024-05-27T11:13:00Z</dcterms:modified>
  <cp:revision>1</cp:revision>
  <dc:subject/>
  <dc:title/>
</cp:coreProperties>
</file>