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72" w:leader="none"/>
        </w:tabs>
        <w:jc w:val="both"/>
        <w:rPr>
          <w:rFonts w:ascii="Cambria" w:hAnsi="Cambria" w:cs="Arial CYR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7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9972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АЦ СТРУКТУРЕ ПОНУЂЕНЕ ЦЕ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нгажовање лица са лиценцом за обављање послова безбедности и здравља на р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1004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81"/>
        <w:gridCol w:w="2268"/>
        <w:gridCol w:w="269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услуге за 1 месец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Укупна цена услуге  за 12 месеци без ПДВ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услуге за 12 месеци са ПДВ-ом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жовање лица сa лиценцом за обављање послова  безбедности и здравља на ра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тпис овлашћеног лица понуђача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помене</w:t>
      </w:r>
      <w:r>
        <w:rPr/>
        <w:t xml:space="preserve">: Образац структуре понуђене цене понуђач мора да попуни, овери печатом и потпише, чиме потврђује да су тачни подаци који су у обрасцу наведени. </w:t>
      </w:r>
    </w:p>
    <w:sectPr>
      <w:type w:val="nextPage"/>
      <w:pgSz w:w="12240" w:h="15840"/>
      <w:pgMar w:left="1134" w:right="1134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Calibri" w:cs="Times New Roman CE;Times New Roman"/>
      <w:color w:val="auto"/>
      <w:sz w:val="24"/>
      <w:szCs w:val="24"/>
      <w:lang w:val="sr-Latn-C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4:00Z</dcterms:created>
  <dc:creator>Hajla</dc:creator>
  <dc:description/>
  <dc:language>en-US</dc:language>
  <cp:lastModifiedBy>Nenad Đelić</cp:lastModifiedBy>
  <cp:lastPrinted>2021-09-16T11:15:00Z</cp:lastPrinted>
  <dcterms:modified xsi:type="dcterms:W3CDTF">2024-07-1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